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升技能 获取前沿资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业交流 探索合作契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第二届华东地区水处理工程师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邀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26</w:t>
      </w:r>
      <w:r>
        <w:rPr>
          <w:rFonts w:ascii="宋体;SimSun" w:hAnsi="宋体;SimSun" w:cs="宋体;SimSun"/>
          <w:b/>
          <w:sz w:val="24"/>
        </w:rPr>
        <w:t>日  上海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世博展览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聚焦话题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市政污水处理厂升级改造及污泥资源化路径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行业工业废水深度处理及回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城镇及农村污水处理创新模式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污水处理设施设计、建设、运行与管理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谷腾环保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承办单位：中环联创（北京）科技发展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单位：上海荷瑞会展有限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会议背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松花江”苯污染事故走进人们的视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近期的兰州自来水苯超标事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我国</w:t>
      </w:r>
      <w:r>
        <w:rPr>
          <w:rFonts w:ascii="宋体;SimSun" w:hAnsi="宋体;SimSun" w:cs="宋体;SimSun"/>
          <w:sz w:val="24"/>
        </w:rPr>
        <w:t>突发性水污染事件频发，</w:t>
      </w:r>
      <w:r>
        <w:rPr>
          <w:rFonts w:ascii="宋体;SimSun" w:hAnsi="宋体;SimSun" w:cs="宋体;SimSun"/>
          <w:sz w:val="24"/>
        </w:rPr>
        <w:t>已进入水环境灾害高发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水安全环境的脆弱</w:t>
      </w:r>
      <w:r>
        <w:rPr>
          <w:rFonts w:ascii="宋体;SimSun" w:hAnsi="宋体;SimSun" w:cs="宋体;SimSun"/>
          <w:sz w:val="24"/>
        </w:rPr>
        <w:t>性愈发彰显。水环境污染问题亦屡见报端，引发公众不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污水处理厂竟成排污大户？”，“工业污水处理建得起用不起？”，“乡镇和农村污水处理厂是晒太阳工程？”，在各细分行业排放标准日益趋严新形式下，这样的质疑引发业界深思。如何完善废水处理主流技术工艺，优化设计方案，开发实用新技术，提升环保设备质量，提高水处理工程师的职业技能，是水处理行业从业者面临的共同问题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了加强环保企业之间的交流合作，为环保企业与高校、科研机构之间的合作交流创造条件，探索废水处理难题的解决办法，促进水处理工程师专业技能的完善与提升，谷腾环保网联合中环联创（北京）科技发展中心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6</w:t>
      </w:r>
      <w:r>
        <w:rPr>
          <w:rFonts w:ascii="宋体;SimSun" w:hAnsi="宋体;SimSun" w:cs="宋体;SimSun"/>
          <w:sz w:val="24"/>
        </w:rPr>
        <w:t>日在“第七届</w:t>
      </w:r>
      <w:r>
        <w:rPr>
          <w:rFonts w:cs="宋体;SimSun" w:ascii="宋体;SimSun" w:hAnsi="宋体;SimSun"/>
          <w:sz w:val="24"/>
        </w:rPr>
        <w:t xml:space="preserve">AQUATECH CHINA </w:t>
      </w:r>
      <w:r>
        <w:rPr>
          <w:rFonts w:ascii="宋体;SimSun" w:hAnsi="宋体;SimSun" w:cs="宋体;SimSun"/>
          <w:sz w:val="24"/>
        </w:rPr>
        <w:t>上海国际污水处理展”同期举办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第二届华东地区水处理工程师大会”。会议将邀请行业权威专家、业内知名企业、华东地区水处理工程师等代表到会，参与交流，会议有关事项具体如下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时间、地点、规模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中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上海世博展览馆（上海市国展路</w:t>
      </w:r>
      <w:r>
        <w:rPr>
          <w:rFonts w:cs="宋体;SimSun" w:ascii="宋体;SimSun" w:hAnsi="宋体;SimSun"/>
          <w:sz w:val="24"/>
        </w:rPr>
        <w:t>1099</w:t>
      </w:r>
      <w:r>
        <w:rPr>
          <w:rFonts w:ascii="宋体;SimSun" w:hAnsi="宋体;SimSun" w:cs="宋体;SimSun"/>
          <w:sz w:val="24"/>
        </w:rPr>
        <w:t>号，近中国馆）一号会议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模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参会代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有关部委及地方政府部门从事废水处理工作的领导和研究人员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华东地区废水处理领域企业的技术人员、研究人员、设计人员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内外从事废水处理研究的科研机构、大专院校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水处理设备及材料供应商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相关设计院代表、行业协会代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议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定日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一日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  星期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   市政污水处理与水资源再生利用技术应用案例分析专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【主持人：同济大学环境科学与工程学院  教授 博士生导师  陈洪斌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:30-10: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报到、领取资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:00-10:0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谷腾环保网总编 王新星 做论坛主旨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5-10: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嘉宾 致大会开幕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5-10:4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嘉宾 浅析污水处理厂市政工程设计中存在的问题（工艺问题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环节（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5-11: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单位 介绍市政污泥资源化路径探索（资源化问题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污泥固化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污泥减量化技术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环节（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5-11:4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单位 介绍市政污水处理厂运营过程中存在的问题及解决措施（管理问题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环节（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45-12: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嘉宾 解析中国污水处理厂概念厂的来龙去脉（污水处理厂的智能化、节能化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环节（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   工业水处理技术与案例分析专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【主持人：华东理工大学资源与环境工程学院 院长 博士生导师  刘勇弟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嘉宾 介绍工业污水处理厂打包委托运营模式实践</w:t>
            </w:r>
          </w:p>
          <w:p>
            <w:pPr>
              <w:pStyle w:val="Normal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环节（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4: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单位 探讨含重金属污染物废水处理的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分重金属如镍难以单独达标排放</w:t>
            </w:r>
            <w:r>
              <w:rPr>
                <w:rFonts w:ascii="宋体;SimSun" w:hAnsi="宋体;SimSun" w:cs="宋体;SimSun"/>
                <w:sz w:val="24"/>
              </w:rPr>
              <w:t>的解决方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环节（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5: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单位 介绍高浓氨氮废水资源化处理技术与工程示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盐度废水处理技术进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反渗透浓水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环节（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5: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单位 介绍</w:t>
            </w:r>
            <w:r>
              <w:rPr>
                <w:rFonts w:ascii="宋体;SimSun" w:hAnsi="宋体;SimSun" w:cs="宋体;SimSun"/>
                <w:sz w:val="24"/>
              </w:rPr>
              <w:t>废物资源化在高浓度有机废水处理过程中的发展前景和限制因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基于资源循环利用的</w:t>
            </w:r>
            <w:r>
              <w:rPr>
                <w:rFonts w:ascii="宋体;SimSun" w:hAnsi="宋体;SimSun" w:cs="宋体;SimSun"/>
                <w:sz w:val="24"/>
              </w:rPr>
              <w:t>废水处理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环节（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6: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单位 介绍工业园区一体化水处理系统解决方案及案例分析</w:t>
            </w:r>
          </w:p>
          <w:p>
            <w:pPr>
              <w:pStyle w:val="Normal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环节（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6: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单位 介绍降低污水处理</w:t>
            </w:r>
            <w:r>
              <w:rPr>
                <w:rFonts w:ascii="宋体;SimSun" w:hAnsi="宋体;SimSun" w:cs="宋体;SimSun"/>
                <w:sz w:val="24"/>
              </w:rPr>
              <w:t>单位处理成本</w:t>
            </w:r>
            <w:r>
              <w:rPr>
                <w:rFonts w:ascii="宋体;SimSun" w:hAnsi="宋体;SimSun" w:cs="宋体;SimSun"/>
                <w:sz w:val="24"/>
              </w:rPr>
              <w:t>的技术、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如何降低物化预处理处理成本</w:t>
            </w:r>
          </w:p>
          <w:p>
            <w:pPr>
              <w:pStyle w:val="Normal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环节（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17: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嘉宾 介绍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反渗透膜污堵原因的分析及处理措施</w:t>
              </w:r>
            </w:hyperlink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水处理设备的维护与保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业</w:t>
            </w:r>
            <w:r>
              <w:rPr>
                <w:rFonts w:ascii="宋体;SimSun" w:hAnsi="宋体;SimSun" w:cs="宋体;SimSun"/>
                <w:sz w:val="24"/>
              </w:rPr>
              <w:t>废水在处理过程中的故障及处理方法、措施</w:t>
            </w:r>
          </w:p>
          <w:p>
            <w:pPr>
              <w:pStyle w:val="Normal"/>
              <w:ind w:righ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环节（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-18: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宴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  星期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  小城镇一体化水处理及农村污水处理创新模式探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【主持人：浙江大学环境与资源学院 教授 博导 陈雪眀】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:30-10: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嘉宾 介绍农村生活污水处理及运行模式的探讨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环节（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:00-10: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单位 介绍小城镇污水处理系统解决方案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环节（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:30-11: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嘉宾 介绍海岛地区渔农村生活污水治理现状及对策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环节（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-11: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单位 介绍新农村建设中水环境治理实践案例分享</w:t>
            </w:r>
          </w:p>
          <w:p>
            <w:pPr>
              <w:pStyle w:val="Normal"/>
              <w:ind w:right="-1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环节（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2: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桌讨论（技术问答）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:00-12: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坛总结</w:t>
            </w:r>
          </w:p>
        </w:tc>
      </w:tr>
      <w:tr>
        <w:trPr>
          <w:trHeight w:val="3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   自由参观“第七届</w:t>
            </w:r>
            <w:r>
              <w:rPr>
                <w:rFonts w:cs="宋体;SimSun" w:ascii="宋体;SimSun" w:hAnsi="宋体;SimSun"/>
                <w:sz w:val="24"/>
              </w:rPr>
              <w:t xml:space="preserve">AQUATECH CHINA </w:t>
            </w:r>
            <w:r>
              <w:rPr>
                <w:rFonts w:ascii="宋体;SimSun" w:hAnsi="宋体;SimSun" w:cs="宋体;SimSun"/>
                <w:sz w:val="24"/>
              </w:rPr>
              <w:t>上海国际污水处理展”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拟邀嘉宾（排名不分先后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环境保护产业协会 技术部主任 燕中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工程院 院士 曲久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济大学环境科学与工程学院  教授 博士生导师  陈洪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东理工大学资源与环境工程学院 院长 博士生导师  刘勇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环境与资源学院 教授 博导   陈雪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政工程设计研究总院</w:t>
      </w:r>
    </w:p>
    <w:p>
      <w:pPr>
        <w:pStyle w:val="Normal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舟山市普陀区环境保护局 总工程师   于波</w:t>
      </w:r>
    </w:p>
    <w:p>
      <w:pPr>
        <w:pStyle w:val="Normal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六、参会标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普通参会：准确、完整填写预约报名表即可免费参与（预约成功后，凭名片入场及领取会议资料。</w:t>
      </w:r>
      <w:r>
        <w:rPr>
          <w:rFonts w:ascii="宋体;SimSun" w:hAnsi="宋体;SimSun" w:cs="宋体;SimSun"/>
          <w:b/>
          <w:sz w:val="24"/>
        </w:rPr>
        <w:t>无预约，无资料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保证会议效果，普通参会单位，</w:t>
      </w:r>
      <w:r>
        <w:rPr>
          <w:rFonts w:ascii="宋体;SimSun" w:hAnsi="宋体;SimSun" w:cs="宋体;SimSun"/>
          <w:b/>
          <w:sz w:val="24"/>
        </w:rPr>
        <w:t>同一单位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广告赞助单位：彩页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；技术论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（详情参见附件二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七、预约参会代表可享受的其它优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获得会后相关资料一份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获得谷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免费活动优先参与权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论文征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提供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本的文档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论文字数在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内，同时提供</w:t>
      </w:r>
      <w:r>
        <w:rPr>
          <w:rFonts w:cs="宋体;SimSun" w:ascii="宋体;SimSun" w:hAnsi="宋体;SimSun"/>
          <w:sz w:val="24"/>
        </w:rPr>
        <w:t>200-300</w:t>
      </w:r>
      <w:r>
        <w:rPr>
          <w:rFonts w:ascii="宋体;SimSun" w:hAnsi="宋体;SimSun" w:cs="宋体;SimSun"/>
          <w:sz w:val="24"/>
        </w:rPr>
        <w:t>字的内容摘要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论文应有以下内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标题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者姓名、工作单位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摘要、关键词、正文、参考文献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论文单位名称、地址、联系人、联系方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论文截止日期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九、会务联系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谷腾环保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陈海洋：</w:t>
      </w:r>
      <w:r>
        <w:rPr>
          <w:rFonts w:cs="宋体;SimSun" w:ascii="宋体;SimSun" w:hAnsi="宋体;SimSun"/>
          <w:sz w:val="24"/>
        </w:rPr>
        <w:t>010-8580</w:t>
      </w:r>
      <w:r>
        <w:rPr>
          <w:rFonts w:cs="宋体;SimSun" w:ascii="宋体;SimSun" w:hAnsi="宋体;SimSun"/>
          <w:sz w:val="24"/>
        </w:rPr>
        <w:t xml:space="preserve">4450  </w:t>
      </w:r>
      <w:r>
        <w:rPr>
          <w:rFonts w:cs="宋体;SimSun" w:ascii="宋体;SimSun" w:hAnsi="宋体;SimSun"/>
          <w:sz w:val="24"/>
        </w:rPr>
        <w:t>13699256256</w:t>
      </w:r>
      <w:r>
        <w:rPr>
          <w:rFonts w:cs="宋体;SimSun" w:ascii="宋体;SimSun" w:hAnsi="宋体;SimSun"/>
          <w:sz w:val="24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chenhy@goootech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81954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朝阳区建国路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号盛世嘉园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506</w:t>
      </w:r>
      <w:r>
        <w:rPr>
          <w:rFonts w:ascii="宋体;SimSun" w:hAnsi="宋体;SimSun" w:cs="宋体;SimSun"/>
          <w:sz w:val="24"/>
        </w:rPr>
        <w:t>室    邮编：</w:t>
      </w:r>
      <w:r>
        <w:rPr>
          <w:rFonts w:cs="宋体;SimSun" w:ascii="宋体;SimSun" w:hAnsi="宋体;SimSun"/>
          <w:sz w:val="24"/>
        </w:rPr>
        <w:t>100022</w:t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十、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华东地区水处理工程师大会 部分参会单位</w:t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宝钢工程技术集团有限公司、美国艺康集团（纳尔科）、北京华夏大禹科技有限公司、山东国信环境系统股份有限公司、上海在田环境科技有限公司、上海第二工业大学、华东理工大学、金奉源纸业（上海）有限公司 、江苏华杉环保科技有限公司、中国印染行业协会、成都美富特膜科技有限公司、弗尔德莱驰（上海）贸易有限公司、上海复洁环保科技有限公司、同济大学环境科学与工程学院、南京瑞洁特膜分离科技有限公司、中国石油和化工勘察设计协会环境保护设计专业委员会、蓝星东丽膜科技（北京）有限公司、鞍山七彩化学股份有限公司、长兴浦源污水处理有限公司、成都美富特膜科技有限公司、帝斯曼维生素（上海）有限公司、广东碧涞节能环保有限公司、贵州省建筑设计研究院、国家海洋局海水淡化研究所、杭州水处理技研究开发中心有限公司、杭州娃哈哈集团有限公司、河南天冠工业沼气有限公司、湖南给水排水公司、湖南化工研究院农药工程技术研究中心、华东师范大学、江苏常隆农化有限公司、江苏华杉环保科技有限公司、江苏斯普莱环境工程有限公司、江苏王子制纸有限公司、江苏油田石油工程技术研究注水工艺研究院、焦作市源波环保科技有限公司、金光纸业中国投资有限公司、开朗（上海）生态科技有限公司、凯发集团、凯膜过滤、凯天环保、昆山港昌、连云港赛莱默流体设备有限公司、辽宁阜新忆仙源有限公司、漯河天冠工业沼气有限公司、绵阳市科学城红杉科技有限责任公司、纳尔科（中国）环保技术服务公司、南京大学环境学院、南铁科研所、山东省环科院、山西芸芸公司、上海澳恩环保工程有限公司、上海城投污水处理有限公司桃浦污水处理厂、上海大张过滤有限公司、上海凡宜科技电子有限公司、上海国达特殊光源有限公司、上海合全药业股份有限公司、上海弘固环保科技发展有限公司、上海化工区中法水务、上海环总实业有限公司、上海交通大学、上海赛福化工发展有限公司、上海石油化工研究院、上海天鼎通用设备有限公司、上海同济建设科技有限公司、上海在田环境科技有限公司、四平海格环保工程公司、陶氏化学（中国）有限公司、无锡国联环保能集团、无锡先进化药化工有限公司、武汉华德环保技术有限公司、湘潭建源生物技术开发有限公司、亚洲环保、浙江衢州渠化氟化学有限公司、浙江省环境工程有限公司、中国天辰工程有限公司、中海油山东化学工程有限责任公司、中交第二公路勘察设计研究院有限公司、中科同创（厦门）环境科技有限公司、中联西北工程设计研究院、北京盛源水沃环境工程有限公司、上海理工大学能源与动力工程学院、南京瑞洁特膜分离科技有限公司、江苏油田石油工程技术研究院、上海欣涛新能源科技发展有限公司、武汉华科鸿创环保设备技术有限公司、浙江科霖尔环保科技有限公司、福禄新型材料有限公司</w:t>
      </w:r>
      <w:r>
        <w:rPr>
          <w:rFonts w:cs="宋体;SimSun" w:ascii="宋体;SimSun" w:hAnsi="宋体;SimSun"/>
          <w:sz w:val="24"/>
        </w:rPr>
        <w:t>...</w:t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附件</w:t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第二届华东地区水处理工程师大会 预约报名表</w:t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华东地区水处理工程师大会 合作方案</w:t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第二届华东地区水处理工程师大会</w:t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预约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701"/>
        <w:gridCol w:w="1560"/>
        <w:gridCol w:w="1417"/>
        <w:gridCol w:w="1843"/>
      </w:tblGrid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共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：谷腾将建立“华东地区水处理工程师”</w:t>
            </w: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交流群，若您愿意加入该群，请填写</w:t>
            </w: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码。该群将有权威专家入驻，为水处理工程师答疑解惑，提供技术交流、资料共享服务。</w:t>
            </w:r>
          </w:p>
        </w:tc>
      </w:tr>
      <w:tr>
        <w:trPr>
          <w:trHeight w:val="234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会前调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您希望大会提供哪方面的议题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您希望大会邀请哪些嘉宾发言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本活动免费，住宿及杂费自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为保证会议效果，普通参会单位（免费参会单位），同一单位限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因会务安排需要，本次活动报名截止日期为</w:t>
            </w:r>
            <w:r>
              <w:rPr>
                <w:rFonts w:eastAsia="仿宋_GB2312" w:cs="新宋体" w:ascii="仿宋_GB2312" w:hAnsi="仿宋_GB2312"/>
                <w:sz w:val="24"/>
              </w:rPr>
              <w:t>2014</w:t>
            </w:r>
            <w:r>
              <w:rPr>
                <w:rFonts w:ascii="仿宋_GB2312" w:hAnsi="仿宋_GB2312" w:cs="新宋体" w:eastAsia="仿宋_GB2312"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18</w:t>
            </w:r>
            <w:r>
              <w:rPr>
                <w:rFonts w:ascii="仿宋_GB2312" w:hAnsi="仿宋_GB2312" w:cs="新宋体" w:eastAsia="仿宋_GB2312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请您务必准确完整填写上表各项信息，以便完成预约。填写完毕后请传真至：</w:t>
            </w:r>
            <w:r>
              <w:rPr>
                <w:rFonts w:eastAsia="仿宋_GB2312" w:cs="新宋体" w:ascii="仿宋_GB2312" w:hAnsi="仿宋_GB2312"/>
                <w:sz w:val="24"/>
              </w:rPr>
              <w:t>010-65819546</w:t>
            </w:r>
            <w:r>
              <w:rPr>
                <w:rFonts w:ascii="仿宋_GB2312" w:hAnsi="仿宋_GB2312" w:cs="新宋体" w:eastAsia="仿宋_GB2312"/>
                <w:sz w:val="24"/>
              </w:rPr>
              <w:t>，或发送电子邮件至</w:t>
            </w: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chenhy@goootech.com</w:t>
              </w:r>
            </w:hyperlink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预约成功后，参与嘉宾凭个人名片现场签到即可参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我们在活动前一周左右给您发出最终确认函，确认达到路径。</w:t>
            </w:r>
          </w:p>
        </w:tc>
      </w:tr>
      <w:tr>
        <w:trPr>
          <w:trHeight w:val="674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果您有任何问题，请联系我们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咨询热线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10-85804450  13699256256    </w:t>
            </w: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sz w:val="24"/>
              </w:rPr>
              <w:t>010-6581954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drawing>
        <wp:inline distT="0" distB="0" distL="0" distR="0">
          <wp:extent cx="1201420" cy="26606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环保应用技术导航服务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2"/>
      <w:numFmt w:val="chineseCountingThousand"/>
      <w:lvlText w:val="第%1天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仿宋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Times New Roman"/>
      <w:b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仿宋_GB2312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cq6gV7urH4r9WGqSiXp20GderkT5sQQxUMoUxqUL4lyidgz4BeEX-bYO7K-CiwphG9jf7tX5Id2sX62WG0LxdNjsTSbhCwtthkYGPmVJ3kq" TargetMode="External"/><Relationship Id="rId3" Type="http://schemas.openxmlformats.org/officeDocument/2006/relationships/hyperlink" Target="mailto:chenhy@goootech.com" TargetMode="External"/><Relationship Id="rId4" Type="http://schemas.openxmlformats.org/officeDocument/2006/relationships/hyperlink" Target="mailto:chenhy@goootech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3:00Z</dcterms:created>
  <dc:creator>lpp</dc:creator>
  <dc:description/>
  <cp:keywords/>
  <dc:language>en-US</dc:language>
  <cp:lastModifiedBy>雨林木风</cp:lastModifiedBy>
  <cp:lastPrinted>2013-03-22T15:49:00Z</cp:lastPrinted>
  <dcterms:modified xsi:type="dcterms:W3CDTF">2014-06-03T07:48:00Z</dcterms:modified>
  <cp:revision>541</cp:revision>
  <dc:subject/>
  <dc:title/>
</cp:coreProperties>
</file>